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3457;&amp;#3375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3457;&amp;#3375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3457;&amp;#3375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3.html"&gt;http://www.cction.com/report/202109/23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3457;&amp;#33756;&amp;#65288;&amp;#23398;&amp;#21517;&amp;#65306;HemerocalliscitrinaBaroni&amp;#65307;&amp;#33521;&amp;#25991;&amp;#21517;&amp;#65306;Daylily&amp;#65289;&amp;#65292;&amp;#21448;&amp;#21517;&amp;#37329;&amp;#38024;&amp;#33756;&amp;#12289;&amp;#26592;&amp;#27308;&amp;#33841;&amp;#33609;&amp;#65292;&amp;#24536;&amp;#24551;&amp;#33609;&amp;#65292;&amp;#23646;&amp;#30334;&amp;#21512;&amp;#30446;&amp;#65292;&amp;#30334;&amp;#21512;&amp;#31185;&amp;#22810;&amp;#24180;&amp;#29983;&amp;#33609;&amp;#26412;&amp;#26893;&amp;#29289;&amp;#65292;&amp;#26681;&amp;#36817;&amp;#32905;&amp;#36136;&amp;#65292;&amp;#20013;&amp;#19979;&amp;#37096;&amp;#24120;&amp;#26377;&amp;#32442;&amp;#38180;&amp;#29366;&amp;#33192;&amp;#22823;&amp;#12290;&amp;#33457;&amp;#33910;&amp;#38271;&amp;#30701;&amp;#19981;&amp;#19968;&amp;#65292;&amp;#33457;&amp;#26775;&amp;#36739;&amp;#30701;&amp;#65292;&amp;#33457;&amp;#22810;&amp;#26421;&amp;#65292;&amp;#33457;&amp;#34987;&amp;#28129;&amp;#40644;&amp;#33394;&amp;#12289;&amp;#27224;&amp;#32418;&amp;#33394;&amp;#12289;&amp;#40657;&amp;#32043;&amp;#33394;&amp;#65307;&amp;#33972;&amp;#26524;&amp;#38045;&amp;#19977;&amp;#26865;&amp;#29366;&amp;#26925;&amp;#22278;&amp;#24418;&amp;#65292;&amp;#33457;&amp;#26524;&amp;#26399;5-9&amp;#26376;&amp;#12290;&lt;/span&gt;&lt;/span&gt;&lt;/div&gt;&lt;div&gt;&lt;span style="font-size: small;"&gt;&lt;span style="font-family: Arial;"&gt;&amp;nbsp; &amp;nbsp; &amp;nbsp; &amp;nbsp;&amp;nbsp;2019&amp;#24180;&amp;#25105;&amp;#22269;&amp;#40644;&amp;#33457;&amp;#33756;&amp;#20135;&amp;#37327;&amp;#32422;58.48&amp;#19975;&amp;#21544;&amp;#65292;&amp;#31181;&amp;#26893;&amp;#38754;&amp;#31215;&amp;#32422;90.51&amp;#19975;&amp;#20137;&amp;#12290;&lt;/span&gt;&lt;/span&gt;&lt;/div&gt;&lt;div align="center"&gt;&lt;span style="font-size: small;"&gt;&lt;span style="font-family: Arial;"&gt;2016-2018&amp;#24180;&amp;#20013;&amp;#22269;&amp;#40644;&amp;#33457;&amp;#33756;&amp;#34892;&amp;#19994;&amp;#20135;&amp;#37327;&amp;#24773;&amp;#20917;&lt;/span&gt;&lt;/span&gt;&lt;/div&gt;&lt;div align="center"&gt;&lt;span style="font-size: small;"&gt;&lt;span style="font-family: Arial;"&gt;&lt;img src="/sitedata/resource/images/202109/20210915140022_m.png" excmsresource="resource:55790:m:1:/sitedata/resource/images/202109/202109151400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44;&amp;#33457;&amp;#3375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40644;&amp;#33457;&amp;#33756;&amp;#34892;&amp;#19994;&amp;#24066;&amp;#22330;&amp;#21457;&amp;#23637;&amp;#29615;&amp;#22659;&amp;#12289;&amp;#40644;&amp;#33457;&amp;#33756;&amp;#25972;&amp;#20307;&amp;#36816;&amp;#34892;&amp;#24577;&amp;#21183;&amp;#31561;&amp;#65292;&amp;#25509;&amp;#30528;&amp;#20998;&amp;#26512;&amp;#20102;&amp;#20013;&amp;#22269;&amp;#40644;&amp;#33457;&amp;#33756;&amp;#34892;&amp;#19994;&amp;#24066;&amp;#22330;&amp;#36816;&amp;#34892;&amp;#30340;&amp;#29616;&amp;#29366;&amp;#65292;&amp;#28982;&amp;#21518;&amp;#20171;&amp;#32461;&amp;#20102;&amp;#40644;&amp;#33457;&amp;#33756;&amp;#24066;&amp;#22330;&amp;#31454;&amp;#20105;&amp;#26684;&amp;#23616;&amp;#12290;&amp;#38543;&amp;#21518;&amp;#65292;&amp;#25253;&amp;#21578;&amp;#23545;&amp;#40644;&amp;#33457;&amp;#33756;&amp;#20570;&amp;#20102;&amp;#37325;&amp;#28857;&amp;#20225;&amp;#19994;&amp;#32463;&amp;#33829;&amp;#29366;&amp;#20917;&amp;#20998;&amp;#26512;&amp;#65292;&amp;#26368;&amp;#21518;&amp;#20998;&amp;#26512;&amp;#20102;&amp;#20013;&amp;#22269;&amp;#40644;&amp;#33457;&amp;#33756;&amp;#34892;&amp;#19994;&amp;#21457;&amp;#23637;&amp;#36235;&amp;#21183;&amp;#19982;&amp;#25237;&amp;#36164;&amp;#39044;&amp;#27979;&amp;#12290;&amp;#24744;&amp;#33509;&amp;#24819;&amp;#23545;&amp;#40644;&amp;#33457;&amp;#33756;&amp;#20135;&amp;#19994;&amp;#26377;&amp;#20010;&amp;#31995;&amp;#32479;&amp;#30340;&amp;#20102;&amp;#35299;&amp;#25110;&amp;#32773;&amp;#24819;&amp;#25237;&amp;#36164;&amp;#20013;&amp;#22269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0355P12020.html"&gt;&lt;span style="font-size: small;"&gt;&lt;span style="font-family: Arial;"&gt;&amp;#40644;&amp;#33457;&amp;#33756;&lt;/span&gt;&lt;/span&gt;&lt;/a&gt;&lt;/b&gt;&lt;span style="font-size: small;"&gt;&lt;span style="font-family: Arial;"&gt;&lt;b&gt;&amp;#33829;&amp;#38144;&amp;#25152;&amp;#23646;&amp;#34892;&amp;#19994;&amp;#27010;&amp;#36848;&lt;/b&gt;&lt;/span&gt;&lt;/span&gt;&lt;/div&gt;&lt;div&gt;&lt;span style="font-size: small;"&gt;&lt;span style="font-family: Arial;"&gt;&amp;#31532;.&amp;#19968;&amp;#33410;&amp;#40644;&amp;#33457;&amp;#33756;&amp;#33829;&amp;#38144;&amp;#34892;&amp;#19994;&amp;#30028;&amp;#23450;&lt;/span&gt;&lt;/span&gt;&lt;/div&gt;&lt;div&gt;&lt;span style="font-size: small;"&gt;&lt;span style="font-family: Arial;"&gt;&amp;#31532;&amp;#20108;&amp;#33410;&amp;#40644;&amp;#33457;&amp;#33756;&amp;#33829;&amp;#38144;&amp;#34892;&amp;#19994;&amp;#21457;&amp;#23637;&amp;#21382;&amp;#31243;&lt;/span&gt;&lt;/span&gt;&lt;/div&gt;&lt;div&gt;&lt;span style="font-size: small;"&gt;&lt;span style="font-family: Arial;"&gt;&amp;#31532;&amp;#19977;&amp;#33410;&amp;#40644;&amp;#33457;&amp;#33756;&amp;#33829;&amp;#381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33457;&amp;#33756;&amp;#33829;&amp;#381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644;&amp;#33457;&amp;#33756;&amp;#33829;&amp;#3814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amp;#20998;&amp;#26512;&lt;/span&gt;&lt;/span&gt;&lt;/div&gt;&lt;div&gt;&lt;span style="font-size: small;"&gt;&lt;span style="font-family: Arial;"&gt;&amp;#31532;&amp;#19977;&amp;#33410;&amp;#20013;&amp;#22269;&amp;#40644;&amp;#33457;&amp;#33756;&amp;#33829;&amp;#38144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40644;&amp;#33457;&amp;#33756;&amp;#33829;&amp;#3814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.&amp;#19968;&amp;#33410;&amp;#24403;&amp;#21069;&amp;#25105;&amp;#22269;&amp;#40644;&amp;#33457;&amp;#33756;&amp;#33829;&amp;#38144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40644;&amp;#33457;&amp;#33756;&amp;#33829;&amp;#3814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552;&amp;#39640;&amp;#25105;&amp;#22269;&amp;#40644;&amp;#33457;&amp;#33756;&amp;#33829;&amp;#3814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44;&amp;#33457;&amp;#33756;&amp;#33829;&amp;#38144;&amp;#25152;&amp;#23646;&amp;#34892;&amp;#19994;&amp;#36816;&amp;#34892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40644;&amp;#33457;&amp;#33756;&amp;#33829;&amp;#38144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40644;&amp;#33457;&amp;#33756;&amp;#33829;&amp;#38144;&amp;#34892;&amp;#19994;&amp;#24066;&amp;#22330;&amp;#35268;&amp;#27169;&amp;#20998;&amp;#26512;&lt;/span&gt;&lt;/span&gt;&lt;/div&gt;&lt;div&gt;&lt;span style="font-size: small;"&gt;&lt;span style="font-family: Arial;"&gt;&amp;#20108;&amp;#12289;2019&amp;#24180;&amp;#40644;&amp;#33457;&amp;#33756;&amp;#33829;&amp;#38144;&amp;#34892;&amp;#19994;&amp;#24066;&amp;#22330;&amp;#35268;&amp;#27169;&amp;#29616;&amp;#29366;&amp;#20998;&amp;#26512;&lt;/span&gt;&lt;/span&gt;&lt;/div&gt;&lt;div&gt;&lt;span style="font-size: small;"&gt;&lt;span style="font-family: Arial;"&gt;&amp;#20108;&amp;#12289;2021-2027&amp;#24180;&amp;#24180;&amp;#40644;&amp;#33457;&amp;#33756;&amp;#33829;&amp;#38144;&amp;#34892;&amp;#19994;&amp;#24066;&amp;#22330;&amp;#35268;&amp;#27169;&amp;#20917;&amp;#39044;&amp;#27979;&amp;#20998;&amp;#26512;&lt;/span&gt;&lt;/span&gt;&lt;/div&gt;&lt;div&gt;&lt;span style="font-size: small;"&gt;&lt;span style="font-family: Arial;"&gt;&amp;#31532;&amp;#20108;&amp;#33410;&amp;#40644;&amp;#33457;&amp;#33756;&amp;#33829;&amp;#38144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40644;&amp;#33457;&amp;#33756;&amp;#33829;&amp;#38144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40644;&amp;#33457;&amp;#33756;&amp;#33829;&amp;#38144;&amp;#34892;&amp;#19994;&amp;#24066;&amp;#22330;&amp;#20379;&amp;#32473;&amp;#29616;&amp;#29366;&amp;#20998;&amp;#26512;&lt;/span&gt;&lt;/span&gt;&lt;/div&gt;&lt;div&gt;&lt;span style="font-size: small;"&gt;&lt;span style="font-family: Arial;"&gt;&amp;#20108;&amp;#12289;2021-2027&amp;#24180;&amp;#24180;&amp;#40644;&amp;#33457;&amp;#33756;&amp;#33829;&amp;#38144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&amp;#40644;&amp;#33457;&amp;#33756;&amp;#33829;&amp;#38144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40644;&amp;#33457;&amp;#33756;&amp;#33829;&amp;#38144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40644;&amp;#33457;&amp;#33756;&amp;#33829;&amp;#38144;&amp;#34892;&amp;#19994;&amp;#24066;&amp;#22330;&amp;#38656;&amp;#27714;&amp;#29616;&amp;#29366;&amp;#20998;&amp;#26512;&lt;/span&gt;&lt;/span&gt;&lt;/div&gt;&lt;div&gt;&lt;span style="font-size: small;"&gt;&lt;span style="font-family: Arial;"&gt;&amp;#20108;&amp;#12289;2021-2027&amp;#24180;&amp;#24180;&amp;#40644;&amp;#33457;&amp;#33756;&amp;#33829;&amp;#38144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2019&amp;#24180;&amp;#20013;&amp;#22269;&amp;#40644;&amp;#33457;&amp;#33756;&amp;#33829;&amp;#38144;&amp;#25152;&amp;#23646;&amp;#34892;&amp;#19994;&amp;#38598;&amp;#20013;&amp;#24230;&amp;#20998;&amp;#26512;&lt;/span&gt;&lt;/span&gt;&lt;/div&gt;&lt;div&gt;&lt;span style="font-size: small;"&gt;&lt;span style="font-family: Arial;"&gt;&amp;#19968;&amp;#12289;&amp;#40644;&amp;#33457;&amp;#33756;&amp;#33829;&amp;#38144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40644;&amp;#33457;&amp;#33756;&amp;#33829;&amp;#38144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40644;&amp;#33457;&amp;#33756;&amp;#33829;&amp;#38144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&amp;#20013;&amp;#22269;&amp;#40644;&amp;#33457;&amp;#33756;&amp;#33829;&amp;#38144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40644;&amp;#33457;&amp;#33756;&amp;#33829;&amp;#381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40644;&amp;#33457;&amp;#33756;&amp;#33829;&amp;#38144;&amp;#25152;&amp;#23646;&amp;#34892;&amp;#19994;&amp;#29983;&amp;#20135;&amp;#24773;&amp;#20917;&amp;#20998;&amp;#26512;&lt;/span&gt;&lt;/span&gt;&lt;/div&gt;&lt;div align="center"&gt;&lt;span style="font-size: small;"&gt;&lt;span style="font-family: Arial;"&gt;2016-2018&amp;#24180;&amp;#20013;&amp;#22269;&amp;#40644;&amp;#33457;&amp;#33756;&amp;#34892;&amp;#19994;&amp;#31181;&amp;#26893;&amp;#38754;&amp;#31215;&amp;#24773;&amp;#20917;&lt;/span&gt;&lt;/span&gt;&lt;/div&gt;&lt;div align="center"&gt;&lt;span style="font-size: small;"&gt;&lt;span style="font-family: Arial;"&gt;&lt;img src="/sitedata/resource/images/202109/20210915140023_m.png" excmsresource="resource:55791:m:1:/sitedata/resource/images/202109/20210915140023_m.png" alt="" /&gt;&lt;/span&gt;&lt;/span&gt;&lt;/div&gt;&lt;div&gt;&lt;span style="font-size: small;"&gt;&lt;span style="font-family: Arial;"&gt;&amp;#20108;&amp;#12289;&amp;#40644;&amp;#33457;&amp;#33756;&amp;#33829;&amp;#38144;&amp;#34892;&amp;#19994;&amp;#38144;&amp;#21806;&amp;#24773;&amp;#20917;&amp;#20998;&amp;#26512;&lt;/span&gt;&lt;/span&gt;&lt;/div&gt;&lt;div&gt;&lt;span style="font-size: small;"&gt;&lt;span style="font-family: Arial;"&gt;&amp;#19977;&amp;#12289;&amp;#40644;&amp;#33457;&amp;#33756;&amp;#33829;&amp;#38144;&amp;#34892;&amp;#19994;&amp;#20135;&amp;#38144;&amp;#24773;&amp;#20917;&amp;#20998;&amp;#26512;&lt;/span&gt;&lt;/span&gt;&lt;/div&gt;&lt;div&gt;&lt;span style="font-size: small;"&gt;&lt;span style="font-family: Arial;"&gt;&amp;#31532;&amp;#19977;&amp;#33410;2015-2019&amp;#24180;&amp;#20013;&amp;#22269;&amp;#40644;&amp;#33457;&amp;#33756;&amp;#33829;&amp;#38144;&amp;#34892;&amp;#19994;&amp;#36130;&amp;#21153;&amp;#33021;&amp;#21147;&amp;#20998;&amp;#26512;&lt;/span&gt;&lt;/span&gt;&lt;/div&gt;&lt;div&gt;&lt;span style="font-size: small;"&gt;&lt;span style="font-family: Arial;"&gt;&amp;#19968;&amp;#12289;&amp;#40644;&amp;#33457;&amp;#33756;&amp;#33829;&amp;#381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40644;&amp;#33457;&amp;#33756;&amp;#33829;&amp;#381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40644;&amp;#33457;&amp;#33756;&amp;#33829;&amp;#381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40644;&amp;#33457;&amp;#33756;&amp;#33829;&amp;#3814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44;&amp;#33457;&amp;#33756;&amp;#33829;&amp;#38144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0013;&amp;#22269;&amp;#40644;&amp;#33457;&amp;#33756;&amp;#33829;&amp;#38144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40644;&amp;#33457;&amp;#33756;&amp;#33829;&amp;#38144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&amp;#40644;&amp;#33457;&amp;#33756;&amp;#33829;&amp;#38144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&amp;#40644;&amp;#33457;&amp;#33756;&amp;#33829;&amp;#38144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&amp;#40644;&amp;#33457;&amp;#33756;&amp;#33829;&amp;#38144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644;&amp;#33457;&amp;#33756;&amp;#33829;&amp;#38144;&amp;#25152;&amp;#23646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40644;&amp;#33457;&amp;#33756;&amp;#33829;&amp;#38144;&amp;#24066;&amp;#22330;&amp;#20215;&amp;#26684;&amp;#22238;&amp;#39038;&lt;/span&gt;&lt;/span&gt;&lt;/div&gt;&lt;div&gt;&lt;span style="font-size: small;"&gt;&lt;span style="font-family: Arial;"&gt;&amp;#31532;&amp;#20108;&amp;#33410;&amp;#20013;&amp;#22269;&amp;#40644;&amp;#33457;&amp;#33756;&amp;#33829;&amp;#38144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40644;&amp;#33457;&amp;#33756;&amp;#33829;&amp;#3814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4180;&amp;#20013;&amp;#22269;&amp;#40644;&amp;#33457;&amp;#33756;&amp;#33829;&amp;#38144;&amp;#26410;&amp;#26469;&amp;#24066;&amp;#22330;&amp;#20215;&amp;#26684;&amp;#36208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0013;&amp;#22269;&amp;#40644;&amp;#33457;&amp;#33756;&amp;#33829;&amp;#38144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20013;&amp;#22269;&amp;#40644;&amp;#33457;&amp;#33756;&amp;#33829;&amp;#38144;&amp;#34892;&amp;#19994;&amp;#36827;&amp;#20986;&amp;#21475;&amp;#26684;&amp;#23616;&amp;#20998;&amp;#26512;&lt;/span&gt;&lt;/span&gt;&lt;/div&gt;&lt;div&gt;&lt;span style="font-size: small;"&gt;&lt;span style="font-family: Arial;"&gt;&amp;#19968;&amp;#12289;&amp;#40644;&amp;#33457;&amp;#33756;&amp;#33829;&amp;#38144;&amp;#34892;&amp;#19994;&amp;#36827;&amp;#21475;&amp;#26684;&amp;#23616;&lt;/span&gt;&lt;/span&gt;&lt;/div&gt;&lt;div&gt;&lt;span style="font-size: small;"&gt;&lt;span style="font-family: Arial;"&gt;&amp;#20108;&amp;#12289;&amp;#40644;&amp;#33457;&amp;#33756;&amp;#33829;&amp;#38144;&amp;#34892;&amp;#19994;&amp;#20986;&amp;#21475;&amp;#26684;&amp;#23616;&lt;/span&gt;&lt;/span&gt;&lt;/div&gt;&lt;div&gt;&lt;span style="font-size: small;"&gt;&lt;span style="font-family: Arial;"&gt;&amp;#31532;&amp;#20108;&amp;#33410;2015-2019&amp;#24180;&amp;#20013;&amp;#22269;&amp;#40644;&amp;#33457;&amp;#33756;&amp;#33829;&amp;#38144;&amp;#25152;&amp;#23646;&amp;#34892;&amp;#19994;&amp;#36827;&amp;#20986;&amp;#21475;&amp;#20998;&amp;#26512;&lt;/span&gt;&lt;/span&gt;&lt;/div&gt;&lt;div&gt;&lt;span style="font-size: small;"&gt;&lt;span style="font-family: Arial;"&gt;&amp;#19968;&amp;#12289;&amp;#40644;&amp;#33457;&amp;#33756;&amp;#33829;&amp;#38144;&amp;#34892;&amp;#19994;&amp;#36827;&amp;#21475;&amp;#20998;&amp;#26512;&lt;/span&gt;&lt;/span&gt;&lt;/div&gt;&lt;div&gt;&lt;span style="font-size: small;"&gt;&lt;span style="font-family: Arial;"&gt;&amp;#20108;&amp;#12289;&amp;#40644;&amp;#33457;&amp;#33756;&amp;#33829;&amp;#38144;&amp;#34892;&amp;#19994;&amp;#20986;&amp;#21475;&amp;#20998;&amp;#26512;&lt;/span&gt;&lt;/span&gt;&lt;/div&gt;&lt;div&gt;&lt;span style="font-size: small;"&gt;&lt;span style="font-family: Arial;"&gt;&amp;#31532;&amp;#19977;&amp;#33410;&amp;#24433;&amp;#21709;&amp;#40644;&amp;#33457;&amp;#33756;&amp;#33829;&amp;#38144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2021-2027&amp;#24180;&amp;#24180;&amp;#20013;&amp;#22269;&amp;#40644;&amp;#33457;&amp;#33756;&amp;#33829;&amp;#38144;&amp;#34892;&amp;#19994;&amp;#36827;&amp;#21475;&amp;#39044;&amp;#27979;&amp;#20998;&amp;#26512;&lt;/span&gt;&lt;/span&gt;&lt;/div&gt;&lt;div&gt;&lt;span style="font-size: small;"&gt;&lt;span style="font-family: Arial;"&gt;&amp;#31532;&amp;#22235;&amp;#33410;2021-2027&amp;#24180;&amp;#24180;&amp;#20013;&amp;#22269;&amp;#40644;&amp;#33457;&amp;#33756;&amp;#33829;&amp;#38144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44;&amp;#33457;&amp;#33756;&amp;#33829;&amp;#38144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&amp;#34913;&amp;#38451;&amp;#26377;&amp;#2151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485;&amp;#35199;&amp;#22823;&amp;#33620;&amp;#27801;&amp;#33489;&amp;#40644;&amp;#33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#30707;&amp;#27849;&amp;#21439;&amp;#27491;&amp;#20852;&amp;#26377;&amp;#26426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786;&amp;#38451;&amp;#24066;&amp;#33635;&amp;#21019;&amp;#40644;&amp;#33457;&amp;#33756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31532;&amp;#20116;&amp;#33410;&amp;#22823;&amp;#33620;&amp;#21439;&amp;#33620;&amp;#21451;&amp;#35802;&amp;#26524;&amp;#3409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830;&amp;#19992;&amp;#24066;&amp;#26753;&amp;#22253;&amp;#21306;&amp;#21512;&amp;#24847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04;&amp;#25928;&amp;#20998;&amp;#26512;&lt;/span&gt;&lt;/span&gt;&lt;/div&gt;&lt;div&gt;&lt;span style="font-size: small;"&gt;&lt;span style="font-family: Arial;"&gt;&amp;#31532;&amp;#19971;&amp;#33410;&amp;#28192;&amp;#21439;&amp;#37329;&amp;#379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44;&amp;#33457;&amp;#33756;&amp;#33829;&amp;#381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40644;&amp;#33457;&amp;#33756;&amp;#33829;&amp;#38144;&amp;#31454;&amp;#20105;&amp;#32467;&amp;#26500;&amp;#20998;&amp;#26512;&lt;/span&gt;&lt;/span&gt;&lt;/div&gt;&lt;div&gt;&lt;span style="font-size: small;"&gt;&lt;span style="font-family: Arial;"&gt;&amp;#19968;&amp;#12289;&amp;#40644;&amp;#33457;&amp;#33756;&amp;#33829;&amp;#38144;&amp;#34892;&amp;#19994;&amp;#29616;&amp;#26377;&amp;#20225;&amp;#19994;&amp;#38388;&amp;#31454;&amp;#20105;&lt;/span&gt;&lt;/span&gt;&lt;/div&gt;&lt;div&gt;&lt;span style="font-size: small;"&gt;&lt;span style="font-family: Arial;"&gt;&amp;#20108;&amp;#12289;&amp;#40644;&amp;#33457;&amp;#33756;&amp;#33829;&amp;#38144;&amp;#34892;&amp;#19994;&amp;#28508;&amp;#22312;&amp;#36827;&amp;#20837;&amp;#32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40644;&amp;#33457;&amp;#33756;&amp;#33829;&amp;#38144;&amp;#34892;&amp;#19994;&amp;#26367;&amp;#20195;&amp;#21697;&amp;#23041;&amp;#32961;&amp;#20998;&amp;#26512;&lt;/span&gt;&lt;/span&gt;&lt;/div&gt;&lt;div&gt;&lt;span style="font-size: small;"&gt;&lt;span style="font-family: Arial;"&gt;&amp;#22235;&amp;#12289;&amp;#40644;&amp;#33457;&amp;#33756;&amp;#33829;&amp;#38144;&amp;#34892;&amp;#19994;&amp;#20379;&amp;#24212;&amp;#21830;&amp;#35758;&amp;#20215;&amp;#33021;&amp;#21147;&lt;/span&gt;&lt;/span&gt;&lt;/div&gt;&lt;div&gt;&lt;span style="font-size: small;"&gt;&lt;span style="font-family: Arial;"&gt;&amp;#20116;&amp;#12289;&amp;#40644;&amp;#33457;&amp;#33756;&amp;#33829;&amp;#38144;&amp;#34892;&amp;#19994;&amp;#23458;&amp;#25143;&amp;#35758;&amp;#20215;&amp;#33021;&amp;#21147;&lt;/span&gt;&lt;/span&gt;&lt;/div&gt;&lt;div&gt;&lt;span style="font-size: small;"&gt;&lt;span style="font-family: Arial;"&gt;&amp;#31532;&amp;#20108;&amp;#33410;&amp;#40644;&amp;#33457;&amp;#33756;&amp;#33829;&amp;#38144;&amp;#24066;&amp;#22330;&amp;#31454;&amp;#20105;&amp;#31574;&amp;#30053;&amp;#20998;&amp;#26512;&lt;/span&gt;&lt;/span&gt;&lt;/div&gt;&lt;div&gt;&lt;span style="font-size: small;"&gt;&lt;span style="font-family: Arial;"&gt;&amp;#19968;&amp;#12289;&amp;#40644;&amp;#33457;&amp;#33756;&amp;#33829;&amp;#38144;&amp;#24066;&amp;#22330;&amp;#22686;&amp;#38271;&amp;#28508;&amp;#21147;&amp;#20998;&amp;#26512;&lt;/span&gt;&lt;/span&gt;&lt;/div&gt;&lt;div&gt;&lt;span style="font-size: small;"&gt;&lt;span style="font-family: Arial;"&gt;&amp;#20108;&amp;#12289;&amp;#40644;&amp;#33457;&amp;#33756;&amp;#33829;&amp;#38144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40644;&amp;#33457;&amp;#33756;&amp;#33829;&amp;#38144;&amp;#20225;&amp;#19994;&amp;#31454;&amp;#20105;&amp;#31574;&amp;#30053;&amp;#20998;&amp;#26512;&lt;/span&gt;&lt;/span&gt;&lt;/div&gt;&lt;div&gt;&lt;span style="font-size: small;"&gt;&lt;span style="font-family: Arial;"&gt;&amp;#19968;&amp;#12289;2021-2027&amp;#24180;&amp;#24180;&amp;#20013;&amp;#22269;&amp;#40644;&amp;#33457;&amp;#33756;&amp;#33829;&amp;#38144;&amp;#24066;&amp;#22330;&amp;#31454;&amp;#20105;&amp;#36235;&amp;#21183;&amp;#39044;&amp;#27979;&amp;#20998;&amp;#26512;&lt;/span&gt;&lt;/span&gt;&lt;/div&gt;&lt;div&gt;&lt;span style="font-size: small;"&gt;&lt;span style="font-family: Arial;"&gt;&amp;#20108;&amp;#12289;2021-2027&amp;#24180;&amp;#24180;&amp;#40644;&amp;#33457;&amp;#33756;&amp;#33829;&amp;#38144;&amp;#34892;&amp;#19994;&amp;#31454;&amp;#20105;&amp;#26684;&amp;#23616;&amp;#23637;&amp;#26395;&lt;/span&gt;&lt;/span&gt;&lt;/div&gt;&lt;div&gt;&lt;span style="font-size: small;"&gt;&lt;span style="font-family: Arial;"&gt;&amp;#19977;&amp;#12289;2021-2027&amp;#24180;&amp;#24180;&amp;#40644;&amp;#33457;&amp;#33756;&amp;#33829;&amp;#38144;&amp;#34892;&amp;#19994;&amp;#31454;&amp;#20105;&amp;#31574;&amp;#30053;&amp;#20998;&amp;#26512;&lt;/span&gt;&lt;/span&gt;&lt;/div&gt;&lt;div&gt;&lt;span style="font-size: small;"&gt;&lt;span style="font-family: Arial;"&gt;&amp;#31532;&amp;#22235;&amp;#33410;&amp;#40644;&amp;#33457;&amp;#33756;&amp;#33829;&amp;#38144;&amp;#31454;&amp;#20105;&amp;#21147;&amp;#35780;&amp;#20215;&amp;#21450;&amp;#26500;&amp;#24314;&amp;#20998;&amp;#26512;&lt;/span&gt;&lt;/span&gt;&lt;/div&gt;&lt;div&gt;&lt;span style="font-size: small;"&gt;&lt;span style="font-family: Arial;"&gt;&amp;#19968;&amp;#12289;&amp;#40644;&amp;#33457;&amp;#33756;&amp;#33829;&amp;#38144;&amp;#25972;&amp;#20307;&amp;#20135;&amp;#21697;&amp;#31454;&amp;#20105;&amp;#21147;&amp;#35780;&amp;#20215;&lt;/span&gt;&lt;/span&gt;&lt;/div&gt;&lt;div&gt;&lt;span style="font-size: small;"&gt;&lt;span style="font-family: Arial;"&gt;&amp;#20108;&amp;#12289;&amp;#40644;&amp;#33457;&amp;#33756;&amp;#33829;&amp;#3814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644;&amp;#33457;&amp;#33756;&amp;#33829;&amp;#381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0013;&amp;#22269;&amp;#40644;&amp;#33457;&amp;#33756;&amp;#33829;&amp;#38144;&amp;#34892;&amp;#19994;&amp;#21457;&amp;#23637;&amp;#36235;&amp;#21183;&amp;#39044;&amp;#27979;&lt;/span&gt;&lt;/span&gt;&lt;/div&gt;&lt;div&gt;&lt;span style="font-size: small;"&gt;&lt;span style="font-family: Arial;"&gt;&amp;#19968;&amp;#12289;2015-2019&amp;#24180;&amp;#20013;&amp;#22269;&amp;#40644;&amp;#33457;&amp;#33756;&amp;#33829;&amp;#38144;&amp;#34892;&amp;#19994;&amp;#21457;&amp;#23637;&amp;#36235;&amp;#21183;&amp;#24635;&amp;#32467;&lt;/span&gt;&lt;/span&gt;&lt;/div&gt;&lt;div&gt;&lt;span style="font-size: small;"&gt;&lt;span style="font-family: Arial;"&gt;&amp;#20108;&amp;#12289;2021-2027&amp;#24180;&amp;#24180;&amp;#20013;&amp;#22269;&amp;#40644;&amp;#33457;&amp;#33756;&amp;#33829;&amp;#38144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2021-2027&amp;#24180;&amp;#24180;&amp;#20013;&amp;#22269;&amp;#40644;&amp;#33457;&amp;#33756;&amp;#33829;&amp;#38144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40644;&amp;#33457;&amp;#33756;&amp;#33829;&amp;#38144;&amp;#34892;&amp;#19994;&amp;#20135;&amp;#21697;&amp;#21457;&amp;#23637;&amp;#26032;&amp;#21160;&amp;#24577;&lt;/span&gt;&lt;/span&gt;&lt;/div&gt;&lt;div&gt;&lt;span style="font-size: small;"&gt;&lt;span style="font-family: Arial;"&gt;&amp;#20108;&amp;#12289;&amp;#40644;&amp;#33457;&amp;#33756;&amp;#33829;&amp;#38144;&amp;#34892;&amp;#19994;&amp;#20135;&amp;#21697;&amp;#25216;&amp;#26415;&amp;#26032;&amp;#21160;&amp;#24577;&lt;/span&gt;&lt;/span&gt;&lt;/div&gt;&lt;div&gt;&lt;span style="font-size: small;"&gt;&lt;span style="font-family: Arial;"&gt;&amp;#19977;&amp;#12289;&amp;#40644;&amp;#33457;&amp;#33756;&amp;#33829;&amp;#38144;&amp;#34892;&amp;#19994;&amp;#20135;&amp;#21697;&amp;#25216;&amp;#26415;&amp;#21457;&amp;#23637;&amp;#36235;&amp;#21183;&amp;#39044;&amp;#27979;&amp;#20998;&amp;#26512;&amp;#31532;&amp;#19977;&amp;#33410;2021-2027&amp;#24180;&amp;#24180;&amp;#20013;&amp;#22269;&amp;#40644;&amp;#33457;&amp;#33756;&amp;#33829;&amp;#38144;&amp;#34892;&amp;#19994;&amp;#39118;&amp;#38505;&amp;#20998;&amp;#26512;&lt;/span&gt;&lt;/span&gt;&lt;/div&gt;&lt;div&gt;&lt;span style="font-size: small;"&gt;&lt;span style="font-family: Arial;"&gt;&amp;#19968;&amp;#12289;&amp;#40644;&amp;#33457;&amp;#33756;&amp;#33829;&amp;#38144;&amp;#24066;&amp;#22330;&amp;#31454;&amp;#20105;&amp;#39118;&amp;#38505;&amp;#20998;&amp;#26512;&lt;/span&gt;&lt;/span&gt;&lt;/div&gt;&lt;div&gt;&lt;span style="font-size: small;"&gt;&lt;span style="font-family: Arial;"&gt;&amp;#20108;&amp;#12289;&amp;#40644;&amp;#33457;&amp;#33756;&amp;#33829;&amp;#38144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40644;&amp;#33457;&amp;#33756;&amp;#33829;&amp;#38144;&amp;#34892;&amp;#19994;&amp;#25216;&amp;#26415;&amp;#39118;&amp;#38505;&amp;#20998;&amp;#26512;&lt;/span&gt;&lt;/span&gt;&lt;/div&gt;&lt;div&gt;&lt;span style="font-size: small;"&gt;&lt;span style="font-family: Arial;"&gt;&amp;#22235;&amp;#12289;&amp;#40644;&amp;#33457;&amp;#33756;&amp;#33829;&amp;#38144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40644;&amp;#33457;&amp;#33756;&amp;#33829;&amp;#38144;&amp;#34892;&amp;#19994;&amp;#30340;&amp;#21457;&amp;#23637;&amp;#25112;&amp;#30053;&amp;#30740;&amp;#31350;&lt;/span&gt;&lt;/span&gt;&lt;/div&gt;&lt;div&gt;&lt;span style="font-size: small;"&gt;&lt;span style="font-family: Arial;"&gt;&amp;#19968;&amp;#12289;&amp;#40644;&amp;#33457;&amp;#33756;&amp;#33829;&amp;#38144;&amp;#34892;&amp;#19994;&amp;#25112;&amp;#30053;&amp;#32508;&amp;#21512;&amp;#35268;&amp;#21010;&lt;/span&gt;&lt;/span&gt;&lt;/div&gt;&lt;div&gt;&lt;span style="font-size: small;"&gt;&lt;span style="font-family: Arial;"&gt;&amp;#20108;&amp;#12289;&amp;#40644;&amp;#33457;&amp;#33756;&amp;#33829;&amp;#38144;&amp;#34892;&amp;#19994;&amp;#25216;&amp;#26415;&amp;#24320;&amp;#21457;&amp;#25112;&amp;#30053;&lt;/span&gt;&lt;/span&gt;&lt;/div&gt;&lt;div&gt;&lt;span style="font-size: small;"&gt;&lt;span style="font-family: Arial;"&gt;&amp;#19977;&amp;#12289;&amp;#40644;&amp;#33457;&amp;#33756;&amp;#33829;&amp;#38144;&amp;#34892;&amp;#19994;&amp;#21306;&amp;#22495;&amp;#25112;&amp;#30053;&amp;#35268;&amp;#21010;&lt;/span&gt;&lt;/span&gt;&lt;/div&gt;&lt;div&gt;&lt;span style="font-size: small;"&gt;&lt;span style="font-family: Arial;"&gt;&amp;#22235;&amp;#12289;&amp;#40644;&amp;#33457;&amp;#33756;&amp;#33829;&amp;#38144;&amp;#34892;&amp;#19994;&amp;#20135;&amp;#19994;&amp;#25112;&amp;#30053;&amp;#35268;&amp;#21010;&lt;/span&gt;&lt;/span&gt;&lt;/div&gt;&lt;div&gt;&lt;span style="font-size: small;"&gt;&lt;span style="font-family: Arial;"&gt;&amp;#20116;&amp;#12289;&amp;#40644;&amp;#33457;&amp;#33756;&amp;#33829;&amp;#38144;&amp;#34892;&amp;#19994;&amp;#33829;&amp;#38144;&amp;#21697;&amp;#29260;&amp;#25112;&amp;#30053;&lt;/span&gt;&lt;/span&gt;&lt;/div&gt;&lt;div&gt;&lt;span style="font-size: small;"&gt;&lt;span style="font-family: Arial;"&gt;&amp;#20845;&amp;#12289;&amp;#40644;&amp;#33457;&amp;#33756;&amp;#33829;&amp;#38144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44;&amp;#33457;&amp;#33756;&amp;#33829;&amp;#38144;&amp;#34892;&amp;#19994;&amp;#21069;&amp;#26223;&amp;#39044;&amp;#27979;&amp;#21450;&amp;#23545;&amp;#31574;&lt;/b&gt;&lt;/span&gt;&lt;/span&gt;&lt;/div&gt;&lt;div&gt;&lt;span style="font-size: small;"&gt;&lt;span style="font-family: Arial;"&gt;&amp;#31532;.&amp;#19968;&amp;#33410;&amp;#40644;&amp;#33457;&amp;#33756;&amp;#33829;&amp;#38144;&amp;#34892;&amp;#19994;&amp;#21457;&amp;#23637;&amp;#21069;&amp;#26223;&amp;#39044;&amp;#27979;&amp;#19968;&amp;#12289;&amp;#40644;&amp;#33457;&amp;#33756;&amp;#33829;&amp;#38144;&amp;#34892;&amp;#19994;&amp;#24066;&amp;#22330;&amp;#21457;&amp;#23637;&amp;#21069;&amp;#26223;&amp;#39044;&amp;#27979;&lt;/span&gt;&lt;/span&gt;&lt;/div&gt;&lt;div&gt;&lt;span style="font-size: small;"&gt;&lt;span style="font-family: Arial;"&gt;&amp;#20108;&amp;#12289;&amp;#40644;&amp;#33457;&amp;#33756;&amp;#33829;&amp;#38144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40644;&amp;#33457;&amp;#33756;&amp;#33829;&amp;#38144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&amp;#40644;&amp;#33457;&amp;#33756;&amp;#33829;&amp;#38144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40644;&amp;#33457;&amp;#33756;&amp;#33829;&amp;#38144;&amp;#34892;&amp;#19994;&amp;#30740;&amp;#31350;&amp;#32467;&amp;#35770;&amp;#21450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2015-2019&amp;#24180;&amp;#25105;&amp;#22269;&amp;#40644;&amp;#33457;&amp;#33756;&amp;#33829;&amp;#38144;&amp;#34892;&amp;#19994;&amp;#38656;&amp;#27714;&amp;#21450;&amp;#22686;&amp;#38271;&amp;#29366;&amp;#20917;&amp;#20998;&amp;#26512;&lt;/span&gt;&lt;/span&gt;&lt;/div&gt;&lt;div&gt;&lt;span style="font-size: small;"&gt;&lt;span style="font-family: Arial;"&gt;&amp;#22270;&amp;#34920;2021-2027&amp;#24180;&amp;#24180;&amp;#25105;&amp;#22269;&amp;#40644;&amp;#33457;&amp;#33756;&amp;#33829;&amp;#38144;&amp;#34892;&amp;#19994;&amp;#38656;&amp;#27714;&amp;#39044;&amp;#27979;&amp;#22270;&lt;/span&gt;&lt;/span&gt;&lt;/div&gt;&lt;div&gt;&lt;span style="font-size: small;"&gt;&lt;span style="font-family: Arial;"&gt;&amp;#22270;&amp;#34920;2015-2019&amp;#24180;&amp;#25105;&amp;#22269;&amp;#40644;&amp;#33457;&amp;#33756;&amp;#33829;&amp;#38144;&amp;#34892;&amp;#19994;&amp;#38144;&amp;#21806;&amp;#27611;&amp;#21033;&amp;#29575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40644;&amp;#33457;&amp;#33756;&amp;#33829;&amp;#38144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2019&amp;#24180;&amp;#40644;&amp;#33457;&amp;#33756;&amp;#33829;&amp;#38144;&amp;#34892;&amp;#19994;&amp;#38656;&amp;#27714;&amp;#21306;&amp;#22495;&amp;#32467;&amp;#26500;&amp;#20998;&amp;#26512;&lt;/span&gt;&lt;/span&gt;&lt;/div&gt;&lt;div&gt;&lt;span style="font-size: small;"&gt;&lt;span style="font-family: Arial;"&gt;&amp;#22270;&amp;#34920;2021-2027&amp;#24180;&amp;#24180;&amp;#20013;&amp;#22269;&amp;#40644;&amp;#33457;&amp;#33756;&amp;#33829;&amp;#38144;&amp;#34892;&amp;#19994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3.html"&gt;http://www.cction.com/report/202109/23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